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Sree Chitra Tirunal Institute for Medical Sciences and Technology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An Institution of National Importance and an Autonomous Institution under Dept. of Science &amp; Technology, Govt. of India)</w:t>
      </w:r>
    </w:p>
    <w:p>
      <w:pPr>
        <w:pStyle w:val="Normal"/>
        <w:spacing w:lineRule="auto" w:line="276" w:before="0" w:after="120"/>
        <w:ind w:left="-270" w:right="-2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Thrombosis Research, Department of Applied Biology, Biomedical Technology Wing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Poojappura, Thiruvananthapuram, Kerala 69501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HANDS-ON WORKSHOP ON FLOW CYTOMET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- 17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MARCH 2023</w:t>
      </w:r>
    </w:p>
    <w:p>
      <w:pPr>
        <w:pStyle w:val="Normal"/>
        <w:spacing w:lineRule="auto" w:line="360"/>
        <w:jc w:val="center"/>
        <w:rPr/>
      </w:pPr>
      <w:r>
        <w:rPr/>
        <w:t>Registration Form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50"/>
        <w:gridCol w:w="43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Participant(as required in the certificate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der (Male/ Female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fication/ Designation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ationName &amp; Address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ID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ct number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od choice (Veg/ Non-veg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ommodation required (Yes/ No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you currently work on flowcytometry or you intend to work?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How frequently you use or intend to use? (Regularly/ Rarely/ Not sure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4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ture of candidate with date</w:t>
            </w:r>
          </w:p>
        </w:tc>
        <w:tc>
          <w:tcPr>
            <w:tcW w:w="4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ture of supervisor/HOD with date</w:t>
            </w:r>
          </w:p>
        </w:tc>
      </w:tr>
    </w:tbl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/>
          <w:sz w:val="20"/>
        </w:rPr>
        <w:t>Please return duly filled application form to Dr. Anugya Bhatt/Dr Renjith P Nair, Biomedical Technology Wing, SCTIMST, Poojapura, Thiruvananthapuram 695012 by post or a scanned copy can be emailed to anugyabhatt@sctimst.ac.in/renjith@sctimst.ac.in. Due date: 05</w:t>
      </w:r>
      <w:r>
        <w:rPr>
          <w:rFonts w:cs="Times New Roman" w:ascii="Times New Roman" w:hAnsi="Times New Roman"/>
          <w:i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sz w:val="20"/>
        </w:rPr>
        <w:t xml:space="preserve"> March 2023.Payment to be done after confirmation from the organizers. Fees: MSc/ MTech/ MPhil/ PhD students/ project staff: Rs. 3000/-/-(including GST), Tech. staff/ post-docs &amp; faculty: Rs.4000/-/-(including GST)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22:00Z</dcterms:created>
  <dc:creator>Naresh Kasoju (Dr.)</dc:creator>
  <dc:description/>
  <cp:keywords/>
  <dc:language>en-US</dc:language>
  <cp:lastModifiedBy>Ananya Bh</cp:lastModifiedBy>
  <cp:lastPrinted>2023-02-27T10:44:00Z</cp:lastPrinted>
  <dcterms:modified xsi:type="dcterms:W3CDTF">2023-03-03T09:22:00Z</dcterms:modified>
  <cp:revision>2</cp:revision>
  <dc:subject/>
  <dc:title/>
</cp:coreProperties>
</file>